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October 2015</w:t>
      </w:r>
    </w:p>
    <w:p>
      <w:pPr>
        <w:pStyle w:val="AHPRAHeadline"/>
        <w:rPr>
          <w:rFonts w:cs="Arial"/>
          <w:color w:val="5F6062"/>
          <w:szCs w:val="52"/>
          <w:lang w:val="en-AU"/>
        </w:rPr>
      </w:pPr>
      <w:r>
        <w:rPr>
          <w:rFonts w:cs="Arial"/>
          <w:color w:val="5F6062"/>
          <w:szCs w:val="52"/>
          <w:lang w:val="en-AU"/>
        </w:rPr>
        <w:t xml:space="preserve">Appointment to the Queensland Board of the Nursing and Midwifer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5"/>
        </w:numPr>
        <w:rPr/>
      </w:pPr>
      <w:r>
        <w:rPr/>
        <w:t>national criminal history check form  (must provide certified copies of proof of identity documents)</w:t>
      </w:r>
    </w:p>
    <w:p>
      <w:pPr>
        <w:pStyle w:val="AHPRABulletlevel1"/>
        <w:numPr>
          <w:ilvl w:val="0"/>
          <w:numId w:val="5"/>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Cs/>
          <w:szCs w:val="20"/>
        </w:rPr>
        <w:t xml:space="preserve">Applications close on </w:t>
      </w:r>
      <w:r>
        <w:rPr>
          <w:rFonts w:cs="Arial"/>
          <w:b/>
          <w:bCs/>
          <w:szCs w:val="20"/>
        </w:rPr>
        <w:t>Monday 23 November 2015</w:t>
      </w:r>
      <w:r>
        <w:rPr>
          <w:rFonts w:cs="Arial"/>
          <w:b/>
          <w:szCs w:val="20"/>
        </w:rPr>
        <w:t>.</w:t>
      </w:r>
    </w:p>
    <w:p>
      <w:pPr>
        <w:pStyle w:val="Normal"/>
        <w:autoSpaceDE w:val="false"/>
        <w:spacing w:before="240" w:after="0"/>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xml:space="preserve"> . </w:t>
      </w:r>
    </w:p>
    <w:p>
      <w:pPr>
        <w:pStyle w:val="AHPRAbody"/>
        <w:rPr/>
      </w:pPr>
      <w:r>
        <w:rPr/>
        <w:t>Your submission will be acknowledged by return email.</w:t>
      </w:r>
    </w:p>
    <w:p>
      <w:pPr>
        <w:pStyle w:val="AHPRASubheading"/>
        <w:rPr/>
      </w:pPr>
      <w:r>
        <w:rPr/>
      </w:r>
    </w:p>
    <w:p>
      <w:pPr>
        <w:pStyle w:val="AHPRASubheading"/>
        <w:rPr/>
      </w:pPr>
      <w:r>
        <w:rPr/>
      </w:r>
    </w:p>
    <w:p>
      <w:pPr>
        <w:pStyle w:val="AHPRASubheading"/>
        <w:rPr/>
      </w:pPr>
      <w:r>
        <w:rPr/>
        <w:t>Application form - for appointment to the</w:t>
      </w:r>
      <w:r>
        <w:rPr>
          <w:szCs w:val="20"/>
        </w:rPr>
        <w:t xml:space="preserve"> Queensland Board of</w:t>
      </w:r>
      <w:r>
        <w:rPr/>
        <w:t xml:space="preserve"> the Nursing and Midwifery Board of Australia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630826412"/>
            <w:bookmarkStart w:id="1" w:name="__Fieldmark__0_630826412"/>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Health practitioner</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630826412"/>
            <w:bookmarkStart w:id="3" w:name="__Fieldmark__1_630826412"/>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Community membe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630826412"/>
            <w:bookmarkStart w:id="5" w:name="__Fieldmark__2_630826412"/>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630826412"/>
            <w:bookmarkStart w:id="7" w:name="__Fieldmark__3_630826412"/>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630826412"/>
            <w:bookmarkStart w:id="9" w:name="__Fieldmark__4_630826412"/>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630826412"/>
            <w:bookmarkStart w:id="11" w:name="__Fieldmark__5_630826412"/>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630826412"/>
            <w:bookmarkStart w:id="13" w:name="__Fieldmark__6_630826412"/>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630826412"/>
            <w:bookmarkStart w:id="15" w:name="__Fieldmark__7_630826412"/>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630826412"/>
            <w:bookmarkStart w:id="17" w:name="__Fieldmark__8_630826412"/>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630826412"/>
            <w:bookmarkStart w:id="19" w:name="__Fieldmark__9_630826412"/>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630826412"/>
            <w:bookmarkStart w:id="21" w:name="__Fieldmark__10_630826412"/>
            <w:bookmarkEnd w:id="21"/>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630826412"/>
            <w:bookmarkStart w:id="23" w:name="__Fieldmark__11_630826412"/>
            <w:bookmarkEnd w:id="23"/>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630826412"/>
            <w:bookmarkStart w:id="25" w:name="__Fieldmark__12_630826412"/>
            <w:bookmarkEnd w:id="25"/>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630826412"/>
            <w:bookmarkStart w:id="27" w:name="__Fieldmark__13_630826412"/>
            <w:bookmarkEnd w:id="27"/>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630826412"/>
            <w:bookmarkStart w:id="29" w:name="__Fieldmark__14_630826412"/>
            <w:bookmarkEnd w:id="29"/>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630826412"/>
            <w:bookmarkStart w:id="31" w:name="__Fieldmark__15_630826412"/>
            <w:bookmarkEnd w:id="31"/>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630826412"/>
            <w:bookmarkStart w:id="33" w:name="__Fieldmark__16_630826412"/>
            <w:bookmarkEnd w:id="33"/>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630826412"/>
            <w:bookmarkStart w:id="35" w:name="__Fieldmark__17_630826412"/>
            <w:bookmarkEnd w:id="35"/>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630826412"/>
            <w:bookmarkStart w:id="37" w:name="__Fieldmark__18_630826412"/>
            <w:bookmarkEnd w:id="3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630826412"/>
            <w:bookmarkStart w:id="39" w:name="__Fieldmark__19_630826412"/>
            <w:bookmarkEnd w:id="39"/>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630826412"/>
            <w:bookmarkStart w:id="41" w:name="__Fieldmark__20_630826412"/>
            <w:bookmarkEnd w:id="4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630826412"/>
            <w:bookmarkStart w:id="43" w:name="__Fieldmark__21_630826412"/>
            <w:bookmarkEnd w:id="43"/>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630826412"/>
            <w:bookmarkStart w:id="45" w:name="__Fieldmark__22_630826412"/>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630826412"/>
            <w:bookmarkStart w:id="47" w:name="__Fieldmark__23_630826412"/>
            <w:bookmarkEnd w:id="47"/>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630826412"/>
            <w:bookmarkStart w:id="49" w:name="__Fieldmark__24_630826412"/>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630826412"/>
            <w:bookmarkStart w:id="51" w:name="__Fieldmark__25_630826412"/>
            <w:bookmarkEnd w:id="5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630826412"/>
            <w:bookmarkStart w:id="53" w:name="__Fieldmark__26_630826412"/>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630826412"/>
            <w:bookmarkStart w:id="55" w:name="__Fieldmark__27_630826412"/>
            <w:bookmarkEnd w:id="55"/>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630826412"/>
            <w:bookmarkStart w:id="57" w:name="__Fieldmark__28_630826412"/>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630826412"/>
            <w:bookmarkStart w:id="59" w:name="__Fieldmark__29_630826412"/>
            <w:bookmarkEnd w:id="5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630826412"/>
            <w:bookmarkStart w:id="61" w:name="__Fieldmark__30_630826412"/>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630826412"/>
            <w:bookmarkStart w:id="63" w:name="__Fieldmark__31_630826412"/>
            <w:bookmarkEnd w:id="6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and should you be successful in acquiring a statutory appointment, AHPRA requires a letter of acknowledgement from your employer in order to allow for payment of servic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630826412"/>
            <w:bookmarkStart w:id="65" w:name="__Fieldmark__32_630826412"/>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630826412"/>
            <w:bookmarkStart w:id="67" w:name="__Fieldmark__33_630826412"/>
            <w:bookmarkEnd w:id="67"/>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and address of organisation:</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630826412"/>
            <w:bookmarkStart w:id="69" w:name="__Fieldmark__34_630826412"/>
            <w:bookmarkEnd w:id="69"/>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630826412"/>
            <w:bookmarkStart w:id="71" w:name="__Fieldmark__35_630826412"/>
            <w:bookmarkEnd w:id="71"/>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630826412"/>
            <w:bookmarkStart w:id="73" w:name="__Fieldmark__36_630826412"/>
            <w:bookmarkEnd w:id="73"/>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630826412"/>
            <w:bookmarkStart w:id="75" w:name="__Fieldmark__37_630826412"/>
            <w:bookmarkEnd w:id="75"/>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630826412"/>
            <w:bookmarkStart w:id="77" w:name="__Fieldmark__38_630826412"/>
            <w:bookmarkEnd w:id="77"/>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630826412"/>
            <w:bookmarkStart w:id="79" w:name="__Fieldmark__39_630826412"/>
            <w:bookmarkEnd w:id="79"/>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630826412"/>
            <w:bookmarkStart w:id="81" w:name="__Fieldmark__40_630826412"/>
            <w:bookmarkEnd w:id="8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630826412"/>
            <w:bookmarkStart w:id="83" w:name="__Fieldmark__41_630826412"/>
            <w:bookmarkEnd w:id="83"/>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spacing w:before="0" w:after="200"/>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b/>
          <w:b/>
          <w:bCs/>
          <w:szCs w:val="20"/>
        </w:rPr>
      </w:pPr>
      <w:r>
        <w:rPr>
          <w:rFonts w:cs="Arial"/>
          <w:b/>
          <w:bCs/>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rFonts w:cs="Arial"/>
          <w:b/>
          <w:b/>
          <w:szCs w:val="20"/>
        </w:rPr>
      </w:pPr>
      <w:r>
        <w:rPr>
          <w:rFonts w:cs="Arial"/>
          <w:b/>
          <w:szCs w:val="20"/>
        </w:rPr>
        <w:t>Demonstrate your experience in the following areas:</w:t>
      </w:r>
    </w:p>
    <w:p>
      <w:pPr>
        <w:pStyle w:val="Normal"/>
        <w:rPr>
          <w:rFonts w:cs="Arial"/>
          <w:b/>
          <w:b/>
          <w:szCs w:val="20"/>
        </w:rPr>
      </w:pPr>
      <w:r>
        <w:rPr>
          <w:rFonts w:cs="Arial"/>
          <w:b/>
          <w:szCs w:val="20"/>
        </w:rPr>
      </w:r>
    </w:p>
    <w:p>
      <w:pPr>
        <w:pStyle w:val="AHPRABulletlevel1"/>
        <w:numPr>
          <w:ilvl w:val="0"/>
          <w:numId w:val="4"/>
        </w:numPr>
        <w:ind w:left="426" w:hanging="360"/>
        <w:rPr/>
      </w:pPr>
      <w:r>
        <w:rPr/>
        <w:t>ethics and professional issues</w:t>
      </w:r>
    </w:p>
    <w:p>
      <w:pPr>
        <w:pStyle w:val="AHPRABulletlevel1"/>
        <w:numPr>
          <w:ilvl w:val="0"/>
          <w:numId w:val="4"/>
        </w:numPr>
        <w:ind w:left="426" w:hanging="360"/>
        <w:rPr/>
      </w:pPr>
      <w:r>
        <w:rPr/>
        <w:t>assessment and psychological testing</w:t>
      </w:r>
    </w:p>
    <w:p>
      <w:pPr>
        <w:pStyle w:val="AHPRABulletlevel1"/>
        <w:numPr>
          <w:ilvl w:val="0"/>
          <w:numId w:val="4"/>
        </w:numPr>
        <w:ind w:left="426" w:hanging="360"/>
        <w:rPr/>
      </w:pPr>
      <w:r>
        <w:rPr/>
        <w:t xml:space="preserve">interventions </w:t>
      </w:r>
    </w:p>
    <w:p>
      <w:pPr>
        <w:pStyle w:val="AHPRABulletlevel1"/>
        <w:numPr>
          <w:ilvl w:val="0"/>
          <w:numId w:val="4"/>
        </w:numPr>
        <w:ind w:left="426" w:hanging="360"/>
        <w:rPr/>
      </w:pPr>
      <w:r>
        <w:rPr/>
        <w:t>communications including cross-cultural and diverse groups, and</w:t>
      </w:r>
    </w:p>
    <w:p>
      <w:pPr>
        <w:pStyle w:val="AHPRABulletlevel1"/>
        <w:numPr>
          <w:ilvl w:val="0"/>
          <w:numId w:val="4"/>
        </w:numPr>
        <w:ind w:left="426" w:hanging="360"/>
        <w:rPr/>
      </w:pPr>
      <w:r>
        <w:rPr/>
        <w:t xml:space="preserve">multiple-choice test construction (test validation, parallel forms, statistics) </w:t>
      </w:r>
    </w:p>
    <w:p>
      <w:pPr>
        <w:pStyle w:val="AHPRABulletlevel1"/>
        <w:numPr>
          <w:ilvl w:val="0"/>
          <w:numId w:val="4"/>
        </w:numPr>
        <w:spacing w:before="0" w:after="120"/>
        <w:ind w:left="425" w:hanging="357"/>
        <w:rPr/>
      </w:pPr>
      <w:r>
        <w:rPr/>
        <w:t>knowledge of capabilities required for general registration in the profession</w:t>
      </w:r>
    </w:p>
    <w:tbl>
      <w:tblPr>
        <w:tblW w:w="9322" w:type="dxa"/>
        <w:jc w:val="left"/>
        <w:tblInd w:w="-113" w:type="dxa"/>
        <w:tblLayout w:type="fixed"/>
        <w:tblCellMar>
          <w:top w:w="0" w:type="dxa"/>
          <w:left w:w="108" w:type="dxa"/>
          <w:bottom w:w="0" w:type="dxa"/>
          <w:right w:w="108" w:type="dxa"/>
        </w:tblCellMar>
      </w:tblPr>
      <w:tblGrid>
        <w:gridCol w:w="9322"/>
      </w:tblGrid>
      <w:tr>
        <w:trPr>
          <w:trHeight w:val="11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630826412"/>
            <w:bookmarkStart w:id="85" w:name="__Fieldmark__42_630826412"/>
            <w:bookmarkEnd w:id="8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630826412"/>
            <w:bookmarkStart w:id="87" w:name="__Fieldmark__43_630826412"/>
            <w:bookmarkEnd w:id="87"/>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630826412"/>
            <w:bookmarkStart w:id="89" w:name="__Fieldmark__44_630826412"/>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630826412"/>
            <w:bookmarkStart w:id="91" w:name="__Fieldmark__45_630826412"/>
            <w:bookmarkEnd w:id="9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630826412"/>
            <w:bookmarkStart w:id="93" w:name="__Fieldmark__46_630826412"/>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630826412"/>
            <w:bookmarkStart w:id="95" w:name="__Fieldmark__47_630826412"/>
            <w:bookmarkEnd w:id="95"/>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630826412"/>
            <w:bookmarkStart w:id="97" w:name="__Fieldmark__48_630826412"/>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630826412"/>
            <w:bookmarkStart w:id="99" w:name="__Fieldmark__49_630826412"/>
            <w:bookmarkEnd w:id="99"/>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630826412"/>
            <w:bookmarkStart w:id="101" w:name="__Fieldmark__50_630826412"/>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630826412"/>
            <w:bookmarkStart w:id="103" w:name="__Fieldmark__51_630826412"/>
            <w:bookmarkEnd w:id="103"/>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630826412"/>
            <w:bookmarkStart w:id="105" w:name="__Fieldmark__52_630826412"/>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630826412"/>
            <w:bookmarkStart w:id="107" w:name="__Fieldmark__53_630826412"/>
            <w:bookmarkEnd w:id="107"/>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630826412"/>
            <w:bookmarkStart w:id="109" w:name="__Fieldmark__54_630826412"/>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630826412"/>
            <w:bookmarkStart w:id="111" w:name="__Fieldmark__55_630826412"/>
            <w:bookmarkEnd w:id="11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5"/>
        </w:numPr>
        <w:rPr/>
      </w:pPr>
      <w:r>
        <w:rPr/>
        <w:t>I have never been, nor am I currently insolvent; and</w:t>
      </w:r>
    </w:p>
    <w:p>
      <w:pPr>
        <w:pStyle w:val="AHPRABulletlevel1"/>
        <w:numPr>
          <w:ilvl w:val="0"/>
          <w:numId w:val="5"/>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5"/>
        </w:numPr>
        <w:rPr/>
      </w:pPr>
      <w:r>
        <w:rPr/>
        <w:t>an Australia-wide criminal record check by CrimTrac</w:t>
      </w:r>
    </w:p>
    <w:p>
      <w:pPr>
        <w:pStyle w:val="AHPRABulletlevel1"/>
        <w:numPr>
          <w:ilvl w:val="0"/>
          <w:numId w:val="5"/>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12" w:name="_PictureBullets"/>
      <w:bookmarkEnd w:id="112"/>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S/T/R board member appointments - October</w:t>
    </w:r>
    <w:r>
      <w:rPr>
        <w:rFonts w:cs="Arial"/>
        <w:sz w:val="16"/>
        <w:lang w:val="en-AU"/>
      </w:rPr>
      <w:t xml:space="preserve"> 2015</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761105</wp:posOffset>
          </wp:positionH>
          <wp:positionV relativeFrom="paragraph">
            <wp:posOffset>-113665</wp:posOffset>
          </wp:positionV>
          <wp:extent cx="2371725" cy="1333500"/>
          <wp:effectExtent l="0" t="0" r="0" b="0"/>
          <wp:wrapTight wrapText="bothSides">
            <wp:wrapPolygon edited="0">
              <wp:start x="-171" y="0"/>
              <wp:lineTo x="-171" y="21288"/>
              <wp:lineTo x="21685" y="21288"/>
              <wp:lineTo x="21685" y="0"/>
              <wp:lineTo x="-1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71725" cy="1333500"/>
                  </a:xfrm>
                  <a:prstGeom prst="rect">
                    <a:avLst/>
                  </a:prstGeom>
                </pic:spPr>
              </pic:pic>
            </a:graphicData>
          </a:graphic>
        </wp:anchor>
      </w:drawing>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07:00Z</dcterms:created>
  <dc:creator>Nursing and Midwifery Board</dc:creator>
  <dc:description>TRIM Record Number:WD11/6924 in TRIM database:AP</dc:description>
  <cp:keywords/>
  <dc:language>en-US</dc:language>
  <cp:lastModifiedBy>Sheryl Kamath</cp:lastModifiedBy>
  <cp:lastPrinted>2015-09-08T14:44:00Z</cp:lastPrinted>
  <dcterms:modified xsi:type="dcterms:W3CDTF">2015-10-15T22:07:00Z</dcterms:modified>
  <cp:revision>2</cp:revision>
  <dc:subject>Form</dc:subject>
  <dc:title>Application form - Appointment to the Queensland Board of the Nursing and Midwifery Board of Australia  - 15 October 2015</dc:title>
</cp:coreProperties>
</file>