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October 2015</w:t>
      </w:r>
    </w:p>
    <w:p>
      <w:pPr>
        <w:pStyle w:val="AHPRAHeadline"/>
        <w:rPr>
          <w:rFonts w:cs="Arial"/>
          <w:color w:val="5F6062"/>
          <w:szCs w:val="52"/>
          <w:lang w:val="en-AU"/>
        </w:rPr>
      </w:pPr>
      <w:r>
        <w:rPr>
          <w:rFonts w:cs="Arial"/>
          <w:color w:val="5F6062"/>
          <w:szCs w:val="52"/>
          <w:lang w:val="en-AU"/>
        </w:rPr>
        <w:t xml:space="preserve">Appointment to the Queensland Board of the Medical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5"/>
        </w:numPr>
        <w:rPr/>
      </w:pPr>
      <w:r>
        <w:rPr/>
        <w:t>national criminal history check form  (must provide certified copies of proof of identity documents)</w:t>
      </w:r>
    </w:p>
    <w:p>
      <w:pPr>
        <w:pStyle w:val="AHPRABulletlevel1"/>
        <w:numPr>
          <w:ilvl w:val="0"/>
          <w:numId w:val="5"/>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Cs/>
          <w:szCs w:val="20"/>
        </w:rPr>
        <w:t xml:space="preserve">Applications close on </w:t>
      </w:r>
      <w:r>
        <w:rPr>
          <w:rFonts w:cs="Arial"/>
          <w:b/>
          <w:bCs/>
          <w:szCs w:val="20"/>
        </w:rPr>
        <w:t>Monday 23 November 2015</w:t>
      </w:r>
      <w:r>
        <w:rPr>
          <w:rFonts w:cs="Arial"/>
          <w:b/>
          <w:szCs w:val="20"/>
        </w:rPr>
        <w:t>.</w:t>
      </w:r>
    </w:p>
    <w:p>
      <w:pPr>
        <w:pStyle w:val="Normal"/>
        <w:autoSpaceDE w:val="false"/>
        <w:spacing w:before="240" w:after="0"/>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xml:space="preserve"> . </w:t>
      </w:r>
    </w:p>
    <w:p>
      <w:pPr>
        <w:pStyle w:val="AHPRAbody"/>
        <w:rPr/>
      </w:pPr>
      <w:r>
        <w:rPr/>
        <w:t>Your submission will be acknowledged by return email.</w:t>
      </w:r>
    </w:p>
    <w:p>
      <w:pPr>
        <w:pStyle w:val="AHPRASubheading"/>
        <w:rPr/>
      </w:pPr>
      <w:r>
        <w:rPr/>
      </w:r>
    </w:p>
    <w:p>
      <w:pPr>
        <w:pStyle w:val="AHPRASubheading"/>
        <w:rPr/>
      </w:pPr>
      <w:r>
        <w:rPr/>
        <w:t xml:space="preserve">Application form - for appointment to the </w:t>
      </w:r>
      <w:r>
        <w:rPr>
          <w:szCs w:val="20"/>
        </w:rPr>
        <w:t>Queensland Board of</w:t>
      </w:r>
      <w:r>
        <w:rPr/>
        <w:t xml:space="preserve"> the Medical Board of Australia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 xml:space="preserve">Which category are you applying for? </w:t>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2782750713"/>
            <w:bookmarkStart w:id="1" w:name="__Fieldmark__0_2782750713"/>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Health practitioner</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2782750713"/>
            <w:bookmarkStart w:id="3" w:name="__Fieldmark__1_2782750713"/>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Community membe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2782750713"/>
            <w:bookmarkStart w:id="5" w:name="__Fieldmark__2_2782750713"/>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2782750713"/>
            <w:bookmarkStart w:id="7" w:name="__Fieldmark__3_2782750713"/>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2782750713"/>
            <w:bookmarkStart w:id="9" w:name="__Fieldmark__4_2782750713"/>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2782750713"/>
            <w:bookmarkStart w:id="11" w:name="__Fieldmark__5_2782750713"/>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2782750713"/>
            <w:bookmarkStart w:id="13" w:name="__Fieldmark__6_2782750713"/>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2782750713"/>
            <w:bookmarkStart w:id="15" w:name="__Fieldmark__7_2782750713"/>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2782750713"/>
            <w:bookmarkStart w:id="17" w:name="__Fieldmark__8_2782750713"/>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2782750713"/>
            <w:bookmarkStart w:id="19" w:name="__Fieldmark__9_2782750713"/>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2782750713"/>
            <w:bookmarkStart w:id="21" w:name="__Fieldmark__10_2782750713"/>
            <w:bookmarkEnd w:id="21"/>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2782750713"/>
            <w:bookmarkStart w:id="23" w:name="__Fieldmark__11_2782750713"/>
            <w:bookmarkEnd w:id="23"/>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2782750713"/>
            <w:bookmarkStart w:id="25" w:name="__Fieldmark__12_2782750713"/>
            <w:bookmarkEnd w:id="25"/>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2782750713"/>
            <w:bookmarkStart w:id="27" w:name="__Fieldmark__13_2782750713"/>
            <w:bookmarkEnd w:id="27"/>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2782750713"/>
            <w:bookmarkStart w:id="29" w:name="__Fieldmark__14_2782750713"/>
            <w:bookmarkEnd w:id="29"/>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2782750713"/>
            <w:bookmarkStart w:id="31" w:name="__Fieldmark__15_2782750713"/>
            <w:bookmarkEnd w:id="31"/>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2782750713"/>
            <w:bookmarkStart w:id="33" w:name="__Fieldmark__16_2782750713"/>
            <w:bookmarkEnd w:id="33"/>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2782750713"/>
            <w:bookmarkStart w:id="35" w:name="__Fieldmark__17_2782750713"/>
            <w:bookmarkEnd w:id="35"/>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2782750713"/>
            <w:bookmarkStart w:id="37" w:name="__Fieldmark__18_2782750713"/>
            <w:bookmarkEnd w:id="3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2782750713"/>
            <w:bookmarkStart w:id="39" w:name="__Fieldmark__19_2782750713"/>
            <w:bookmarkEnd w:id="39"/>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2782750713"/>
            <w:bookmarkStart w:id="41" w:name="__Fieldmark__20_2782750713"/>
            <w:bookmarkEnd w:id="4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2782750713"/>
            <w:bookmarkStart w:id="43" w:name="__Fieldmark__21_2782750713"/>
            <w:bookmarkEnd w:id="43"/>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2782750713"/>
            <w:bookmarkStart w:id="45" w:name="__Fieldmark__22_2782750713"/>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2782750713"/>
            <w:bookmarkStart w:id="47" w:name="__Fieldmark__23_2782750713"/>
            <w:bookmarkEnd w:id="47"/>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2782750713"/>
            <w:bookmarkStart w:id="49" w:name="__Fieldmark__24_2782750713"/>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2782750713"/>
            <w:bookmarkStart w:id="51" w:name="__Fieldmark__25_2782750713"/>
            <w:bookmarkEnd w:id="51"/>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2782750713"/>
            <w:bookmarkStart w:id="53" w:name="__Fieldmark__26_2782750713"/>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2782750713"/>
            <w:bookmarkStart w:id="55" w:name="__Fieldmark__27_2782750713"/>
            <w:bookmarkEnd w:id="55"/>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2782750713"/>
            <w:bookmarkStart w:id="57" w:name="__Fieldmark__28_2782750713"/>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2782750713"/>
            <w:bookmarkStart w:id="59" w:name="__Fieldmark__29_2782750713"/>
            <w:bookmarkEnd w:id="5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2782750713"/>
            <w:bookmarkStart w:id="61" w:name="__Fieldmark__30_2782750713"/>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2782750713"/>
            <w:bookmarkStart w:id="63" w:name="__Fieldmark__31_2782750713"/>
            <w:bookmarkEnd w:id="63"/>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 xml:space="preserve">If you are a government or statutory employee, and should you be successful in acquiring a statutory appointment, AHPRA requires a letter of acknowledgement from your employer in order to allow for payment of servic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2782750713"/>
            <w:bookmarkStart w:id="65" w:name="__Fieldmark__32_2782750713"/>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2782750713"/>
            <w:bookmarkStart w:id="67" w:name="__Fieldmark__33_2782750713"/>
            <w:bookmarkEnd w:id="67"/>
            <w:r>
              <w:rPr>
                <w:rFonts w:cs="Arial"/>
                <w:szCs w:val="20"/>
              </w:rPr>
            </w:r>
            <w:r>
              <w:rPr>
                <w:szCs w:val="20"/>
                <w:rFonts w:cs="Arial"/>
              </w:rPr>
              <w:fldChar w:fldCharType="end"/>
            </w:r>
            <w:r>
              <w:rPr>
                <w:rFonts w:cs="Arial"/>
                <w:szCs w:val="20"/>
              </w:rPr>
              <w:t xml:space="preserve"> No</w:t>
              <w:tab/>
            </w:r>
          </w:p>
          <w:p>
            <w:pPr>
              <w:pStyle w:val="Normal"/>
              <w:rPr/>
            </w:pPr>
            <w:r>
              <w:rPr/>
              <w:t xml:space="preserve">If </w:t>
            </w:r>
            <w:r>
              <w:rPr>
                <w:b/>
              </w:rPr>
              <w:t>yes</w:t>
            </w:r>
            <w:r>
              <w:rPr/>
              <w:t>, name and address of organisation:</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2782750713"/>
            <w:bookmarkStart w:id="69" w:name="__Fieldmark__34_2782750713"/>
            <w:bookmarkEnd w:id="69"/>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2782750713"/>
            <w:bookmarkStart w:id="71" w:name="__Fieldmark__35_2782750713"/>
            <w:bookmarkEnd w:id="71"/>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2782750713"/>
            <w:bookmarkStart w:id="73" w:name="__Fieldmark__36_2782750713"/>
            <w:bookmarkEnd w:id="73"/>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2782750713"/>
            <w:bookmarkStart w:id="75" w:name="__Fieldmark__37_2782750713"/>
            <w:bookmarkEnd w:id="75"/>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2782750713"/>
            <w:bookmarkStart w:id="77" w:name="__Fieldmark__38_2782750713"/>
            <w:bookmarkEnd w:id="77"/>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2782750713"/>
            <w:bookmarkStart w:id="79" w:name="__Fieldmark__39_2782750713"/>
            <w:bookmarkEnd w:id="79"/>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2782750713"/>
            <w:bookmarkStart w:id="81" w:name="__Fieldmark__40_2782750713"/>
            <w:bookmarkEnd w:id="8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2782750713"/>
            <w:bookmarkStart w:id="83" w:name="__Fieldmark__41_2782750713"/>
            <w:bookmarkEnd w:id="83"/>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b/>
          <w:b/>
          <w:bCs/>
          <w:szCs w:val="20"/>
        </w:rPr>
      </w:pPr>
      <w:r>
        <w:rPr>
          <w:rFonts w:cs="Arial"/>
          <w:b/>
          <w:bCs/>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t>Demonstrate your experience in the following areas:</w:t>
      </w:r>
    </w:p>
    <w:p>
      <w:pPr>
        <w:pStyle w:val="Normal"/>
        <w:rPr>
          <w:rFonts w:cs="Arial"/>
          <w:b/>
          <w:b/>
          <w:szCs w:val="20"/>
        </w:rPr>
      </w:pPr>
      <w:r>
        <w:rPr>
          <w:rFonts w:cs="Arial"/>
          <w:b/>
          <w:szCs w:val="20"/>
        </w:rPr>
      </w:r>
    </w:p>
    <w:p>
      <w:pPr>
        <w:pStyle w:val="AHPRABulletlevel1"/>
        <w:numPr>
          <w:ilvl w:val="0"/>
          <w:numId w:val="4"/>
        </w:numPr>
        <w:ind w:left="426" w:hanging="360"/>
        <w:rPr/>
      </w:pPr>
      <w:r>
        <w:rPr/>
        <w:t>ethics and professional issues</w:t>
      </w:r>
    </w:p>
    <w:p>
      <w:pPr>
        <w:pStyle w:val="AHPRABulletlevel1"/>
        <w:numPr>
          <w:ilvl w:val="0"/>
          <w:numId w:val="4"/>
        </w:numPr>
        <w:ind w:left="426" w:hanging="360"/>
        <w:rPr/>
      </w:pPr>
      <w:r>
        <w:rPr/>
        <w:t>assessment and psychological testing</w:t>
      </w:r>
    </w:p>
    <w:p>
      <w:pPr>
        <w:pStyle w:val="AHPRABulletlevel1"/>
        <w:numPr>
          <w:ilvl w:val="0"/>
          <w:numId w:val="4"/>
        </w:numPr>
        <w:ind w:left="426" w:hanging="360"/>
        <w:rPr/>
      </w:pPr>
      <w:r>
        <w:rPr/>
        <w:t xml:space="preserve">interventions </w:t>
      </w:r>
    </w:p>
    <w:p>
      <w:pPr>
        <w:pStyle w:val="AHPRABulletlevel1"/>
        <w:numPr>
          <w:ilvl w:val="0"/>
          <w:numId w:val="4"/>
        </w:numPr>
        <w:ind w:left="426" w:hanging="360"/>
        <w:rPr/>
      </w:pPr>
      <w:r>
        <w:rPr/>
        <w:t>communications including cross-cultural and diverse groups, and</w:t>
      </w:r>
    </w:p>
    <w:p>
      <w:pPr>
        <w:pStyle w:val="AHPRABulletlevel1"/>
        <w:numPr>
          <w:ilvl w:val="0"/>
          <w:numId w:val="4"/>
        </w:numPr>
        <w:ind w:left="426" w:hanging="360"/>
        <w:rPr/>
      </w:pPr>
      <w:r>
        <w:rPr/>
        <w:t xml:space="preserve">multiple-choice test construction (test validation, parallel forms, statistics) </w:t>
      </w:r>
    </w:p>
    <w:p>
      <w:pPr>
        <w:pStyle w:val="AHPRABulletlevel1"/>
        <w:numPr>
          <w:ilvl w:val="0"/>
          <w:numId w:val="4"/>
        </w:numPr>
        <w:spacing w:before="0" w:after="120"/>
        <w:ind w:left="425" w:hanging="357"/>
        <w:rPr/>
      </w:pPr>
      <w:r>
        <w:rPr/>
        <w:t>knowledge of capabilities required for general registration in the profession</w:t>
      </w:r>
    </w:p>
    <w:tbl>
      <w:tblPr>
        <w:tblW w:w="9322" w:type="dxa"/>
        <w:jc w:val="left"/>
        <w:tblInd w:w="-113" w:type="dxa"/>
        <w:tblLayout w:type="fixed"/>
        <w:tblCellMar>
          <w:top w:w="0" w:type="dxa"/>
          <w:left w:w="108" w:type="dxa"/>
          <w:bottom w:w="0" w:type="dxa"/>
          <w:right w:w="108" w:type="dxa"/>
        </w:tblCellMar>
      </w:tblPr>
      <w:tblGrid>
        <w:gridCol w:w="9322"/>
      </w:tblGrid>
      <w:tr>
        <w:trPr>
          <w:trHeight w:val="11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2782750713"/>
            <w:bookmarkStart w:id="85" w:name="__Fieldmark__42_2782750713"/>
            <w:bookmarkEnd w:id="8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2782750713"/>
            <w:bookmarkStart w:id="87" w:name="__Fieldmark__43_2782750713"/>
            <w:bookmarkEnd w:id="87"/>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2782750713"/>
            <w:bookmarkStart w:id="89" w:name="__Fieldmark__44_2782750713"/>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2782750713"/>
            <w:bookmarkStart w:id="91" w:name="__Fieldmark__45_2782750713"/>
            <w:bookmarkEnd w:id="91"/>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2782750713"/>
            <w:bookmarkStart w:id="93" w:name="__Fieldmark__46_2782750713"/>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2782750713"/>
            <w:bookmarkStart w:id="95" w:name="__Fieldmark__47_2782750713"/>
            <w:bookmarkEnd w:id="95"/>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2782750713"/>
            <w:bookmarkStart w:id="97" w:name="__Fieldmark__48_2782750713"/>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2782750713"/>
            <w:bookmarkStart w:id="99" w:name="__Fieldmark__49_2782750713"/>
            <w:bookmarkEnd w:id="99"/>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2782750713"/>
            <w:bookmarkStart w:id="101" w:name="__Fieldmark__50_2782750713"/>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2782750713"/>
            <w:bookmarkStart w:id="103" w:name="__Fieldmark__51_2782750713"/>
            <w:bookmarkEnd w:id="103"/>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2782750713"/>
            <w:bookmarkStart w:id="105" w:name="__Fieldmark__52_2782750713"/>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2782750713"/>
            <w:bookmarkStart w:id="107" w:name="__Fieldmark__53_2782750713"/>
            <w:bookmarkEnd w:id="107"/>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2782750713"/>
            <w:bookmarkStart w:id="109" w:name="__Fieldmark__54_2782750713"/>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2782750713"/>
            <w:bookmarkStart w:id="111" w:name="__Fieldmark__55_2782750713"/>
            <w:bookmarkEnd w:id="11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5"/>
        </w:numPr>
        <w:rPr/>
      </w:pPr>
      <w:r>
        <w:rPr/>
        <w:t>I have never been, nor am I currently insolvent; and</w:t>
      </w:r>
    </w:p>
    <w:p>
      <w:pPr>
        <w:pStyle w:val="AHPRABulletlevel1"/>
        <w:numPr>
          <w:ilvl w:val="0"/>
          <w:numId w:val="5"/>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5"/>
        </w:numPr>
        <w:rPr/>
      </w:pPr>
      <w:r>
        <w:rPr/>
        <w:t>an Australia-wide criminal record check by CrimTrac</w:t>
      </w:r>
    </w:p>
    <w:p>
      <w:pPr>
        <w:pStyle w:val="AHPRABulletlevel1"/>
        <w:numPr>
          <w:ilvl w:val="0"/>
          <w:numId w:val="5"/>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5"/>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12" w:name="_PictureBullets"/>
      <w:bookmarkEnd w:id="112"/>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S/T/R board member appointments - October</w:t>
    </w:r>
    <w:r>
      <w:rPr>
        <w:rFonts w:cs="Arial"/>
        <w:sz w:val="16"/>
        <w:lang w:val="en-AU"/>
      </w:rPr>
      <w:t xml:space="preserve"> 2015</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ragraph">
            <wp:posOffset>-145415</wp:posOffset>
          </wp:positionV>
          <wp:extent cx="2584450" cy="1610360"/>
          <wp:effectExtent l="0" t="0" r="0" b="0"/>
          <wp:wrapTight wrapText="bothSides">
            <wp:wrapPolygon edited="0">
              <wp:start x="-53" y="0"/>
              <wp:lineTo x="-53" y="21508"/>
              <wp:lineTo x="21600" y="21508"/>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584450" cy="161036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45:00Z</dcterms:created>
  <dc:creator>Medical Board</dc:creator>
  <dc:description/>
  <cp:keywords/>
  <dc:language>en-US</dc:language>
  <cp:lastModifiedBy>Sheryl Kamath</cp:lastModifiedBy>
  <cp:lastPrinted>2015-09-08T14:44:00Z</cp:lastPrinted>
  <dcterms:modified xsi:type="dcterms:W3CDTF">2015-10-15T21:45:00Z</dcterms:modified>
  <cp:revision>2</cp:revision>
  <dc:subject>Form</dc:subject>
  <dc:title>Application form - Appointment to the Queensland Board of the Medical Board of Australia</dc:title>
</cp:coreProperties>
</file>