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November 2015</w:t>
      </w:r>
    </w:p>
    <w:p>
      <w:pPr>
        <w:pStyle w:val="AHPRAHeadline"/>
        <w:rPr>
          <w:rFonts w:cs="Arial"/>
          <w:color w:val="5F6062"/>
          <w:szCs w:val="52"/>
          <w:lang w:val="en-AU"/>
        </w:rPr>
      </w:pPr>
      <w:r>
        <w:rPr>
          <w:rFonts w:cs="Arial"/>
          <w:color w:val="5F6062"/>
          <w:szCs w:val="52"/>
          <w:lang w:val="en-AU"/>
        </w:rPr>
        <w:t xml:space="preserve">Nursing and Midwifery Board of Australia </w:t>
      </w:r>
    </w:p>
    <w:p>
      <w:pPr>
        <w:pStyle w:val="ListParagraph"/>
        <w:numPr>
          <w:ilvl w:val="0"/>
          <w:numId w:val="5"/>
        </w:numPr>
        <w:autoSpaceDE w:val="false"/>
        <w:spacing w:lineRule="auto" w:line="276" w:before="0" w:after="120"/>
        <w:ind w:left="426" w:hanging="426"/>
        <w:contextualSpacing/>
        <w:rPr>
          <w:rFonts w:eastAsia="Cambria"/>
          <w:color w:val="5E5E60"/>
          <w:sz w:val="28"/>
          <w:szCs w:val="28"/>
        </w:rPr>
      </w:pPr>
      <w:r>
        <w:rPr>
          <w:rFonts w:eastAsia="Cambria"/>
          <w:color w:val="5E5E60"/>
          <w:sz w:val="28"/>
          <w:szCs w:val="28"/>
        </w:rPr>
        <w:t xml:space="preserve">Queensland Board of the Nursing and Midwifery Board of Australia, and </w:t>
      </w:r>
    </w:p>
    <w:p>
      <w:pPr>
        <w:pStyle w:val="ListParagraph"/>
        <w:numPr>
          <w:ilvl w:val="0"/>
          <w:numId w:val="5"/>
        </w:numPr>
        <w:autoSpaceDE w:val="false"/>
        <w:spacing w:lineRule="auto" w:line="276" w:before="0" w:after="120"/>
        <w:ind w:left="426" w:hanging="426"/>
        <w:contextualSpacing/>
        <w:rPr>
          <w:rFonts w:eastAsia="Cambria"/>
          <w:color w:val="5E5E60"/>
          <w:sz w:val="28"/>
          <w:szCs w:val="28"/>
        </w:rPr>
      </w:pPr>
      <w:r>
        <w:rPr>
          <w:rFonts w:eastAsia="Cambria"/>
          <w:color w:val="5E5E60"/>
          <w:sz w:val="28"/>
          <w:szCs w:val="28"/>
        </w:rPr>
        <w:t>Victorian Board of the Nursing and Midwifery Board of Australia</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
          <w:szCs w:val="20"/>
        </w:rPr>
      </w:r>
    </w:p>
    <w:p>
      <w:pPr>
        <w:pStyle w:val="AHPRAbody"/>
        <w:spacing w:before="0" w:after="0"/>
        <w:rPr/>
      </w:pPr>
      <w:r>
        <w:rPr/>
        <w:t xml:space="preserve">If you have any questions, please contact </w:t>
      </w:r>
      <w:hyperlink r:id="rId4">
        <w:r>
          <w:rPr>
            <w:rStyle w:val="InternetLink"/>
            <w:szCs w:val="20"/>
          </w:rPr>
          <w:t>statutoryappointments@ahpra.gov.au</w:t>
        </w:r>
      </w:hyperlink>
      <w:r>
        <w:rPr/>
        <w:t xml:space="preserve"> . </w:t>
      </w:r>
    </w:p>
    <w:p>
      <w:pPr>
        <w:pStyle w:val="AHPRAbody"/>
        <w:spacing w:before="0" w:after="0"/>
        <w:rPr/>
      </w:pPr>
      <w:r>
        <w:rPr/>
        <w:t>Your submission will be acknowledged by return email.</w:t>
      </w:r>
    </w:p>
    <w:p>
      <w:pPr>
        <w:pStyle w:val="AHPRAbody"/>
        <w:spacing w:before="0" w:after="0"/>
        <w:rPr/>
      </w:pPr>
      <w:r>
        <w:rPr/>
      </w:r>
    </w:p>
    <w:p>
      <w:pPr>
        <w:pStyle w:val="AHPRASubheading"/>
        <w:rPr/>
      </w:pPr>
      <w:r>
        <w:rPr/>
        <w:t xml:space="preserve">Please ensure to complete all fields in the following application form: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ind w:left="-392" w:firstLine="392"/>
              <w:rPr>
                <w:rFonts w:cs="Arial"/>
                <w:b/>
                <w:b/>
                <w:bCs/>
                <w:szCs w:val="20"/>
              </w:rPr>
            </w:pPr>
            <w:r>
              <w:rPr>
                <w:rFonts w:cs="Arial"/>
                <w:b/>
                <w:bCs/>
                <w:szCs w:val="20"/>
              </w:rPr>
              <w:t>Position applying for:</w:t>
            </w:r>
          </w:p>
          <w:p>
            <w:pPr>
              <w:pStyle w:val="Header"/>
              <w:spacing w:before="120" w:after="120"/>
              <w:ind w:left="34" w:hanging="34"/>
              <w:rPr>
                <w:rFonts w:cs="Arial"/>
                <w:b/>
                <w:b/>
                <w:bCs/>
                <w:sz w:val="18"/>
                <w:szCs w:val="18"/>
              </w:rPr>
            </w:pPr>
            <w:r>
              <w:rPr>
                <w:rFonts w:cs="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799930331"/>
            <w:bookmarkStart w:id="1" w:name="__Fieldmark__0_799930331"/>
            <w:bookmarkEnd w:id="1"/>
            <w:r>
              <w:rPr>
                <w:rFonts w:cs="Arial"/>
                <w:szCs w:val="20"/>
              </w:rPr>
            </w:r>
            <w:r>
              <w:rPr>
                <w:szCs w:val="20"/>
                <w:rFonts w:cs="Arial"/>
              </w:rPr>
              <w:fldChar w:fldCharType="end"/>
            </w:r>
            <w:r>
              <w:rPr>
                <w:rFonts w:cs="Arial"/>
                <w:szCs w:val="20"/>
              </w:rPr>
              <w:t xml:space="preserve"> </w:t>
            </w:r>
            <w:r>
              <w:rPr>
                <w:rFonts w:cs="Arial"/>
                <w:b/>
                <w:szCs w:val="20"/>
              </w:rPr>
              <w:t xml:space="preserve">Health practitioner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b/>
                <w:szCs w:val="20"/>
                <w:rFonts w:cs="Arial"/>
              </w:rPr>
              <w:instrText xml:space="preserve"> FORMCHECKBOX </w:instrText>
            </w:r>
            <w:r>
              <w:rPr>
                <w:b/>
                <w:szCs w:val="20"/>
                <w:rFonts w:cs="Arial"/>
              </w:rPr>
              <w:fldChar w:fldCharType="separate"/>
            </w:r>
            <w:bookmarkStart w:id="2" w:name="__Fieldmark__1_799930331"/>
            <w:bookmarkStart w:id="3" w:name="__Fieldmark__1_799930331"/>
            <w:bookmarkEnd w:id="3"/>
            <w:r>
              <w:rPr>
                <w:rFonts w:cs="Arial"/>
                <w:b/>
                <w:szCs w:val="20"/>
              </w:rPr>
            </w:r>
            <w:r>
              <w:rPr>
                <w:b/>
                <w:szCs w:val="20"/>
                <w:rFonts w:cs="Arial"/>
              </w:rPr>
              <w:fldChar w:fldCharType="end"/>
            </w:r>
            <w:r>
              <w:rPr>
                <w:rFonts w:cs="Arial"/>
                <w:b/>
                <w:szCs w:val="20"/>
              </w:rPr>
              <w:t xml:space="preserve"> Community member</w:t>
            </w:r>
            <w:r>
              <w:rPr>
                <w:rFonts w:cs="Arial"/>
                <w:szCs w:val="20"/>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cs="Arial"/>
                <w:b/>
                <w:b/>
                <w:bCs/>
                <w:szCs w:val="20"/>
              </w:rPr>
            </w:pPr>
            <w:r>
              <w:rPr>
                <w:rFonts w:cs="Arial"/>
                <w:b/>
                <w:bCs/>
                <w:szCs w:val="20"/>
              </w:rPr>
              <w:t xml:space="preserve">Do you have additional interest in </w:t>
            </w:r>
          </w:p>
          <w:p>
            <w:pPr>
              <w:pStyle w:val="Header"/>
              <w:rPr>
                <w:rFonts w:cs="Arial"/>
                <w:b/>
                <w:b/>
                <w:bCs/>
                <w:szCs w:val="20"/>
              </w:rPr>
            </w:pPr>
            <w:r>
              <w:rPr>
                <w:rFonts w:cs="Arial"/>
                <w:b/>
                <w:bCs/>
                <w:szCs w:val="20"/>
              </w:rPr>
              <w:t>serving in the capacity of Board Chair?</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240" w:after="120"/>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4" w:name="__Fieldmark__2_799930331"/>
            <w:bookmarkStart w:id="5" w:name="__Fieldmark__2_799930331"/>
            <w:bookmarkEnd w:id="5"/>
            <w:r>
              <w:rPr>
                <w:rFonts w:cs="Arial"/>
                <w:szCs w:val="20"/>
                <w:lang w:val="en-US" w:eastAsia="en-US"/>
              </w:rPr>
            </w:r>
            <w:r>
              <w:rPr>
                <w:szCs w:val="20"/>
                <w:rFonts w:cs="Arial"/>
                <w:lang w:val="en-US" w:eastAsia="en-US"/>
              </w:rPr>
              <w:fldChar w:fldCharType="end"/>
            </w:r>
            <w:r>
              <w:rPr>
                <w:rFonts w:cs="Arial"/>
                <w:szCs w:val="20"/>
                <w:lang w:val="en-US" w:eastAsia="en-US"/>
              </w:rPr>
              <w:t xml:space="preserve"> </w:t>
            </w:r>
            <w:r>
              <w:rPr>
                <w:rFonts w:cs="Arial"/>
                <w:b/>
                <w:szCs w:val="20"/>
                <w:lang w:val="en-US" w:eastAsia="en-US"/>
              </w:rPr>
              <w:t xml:space="preserve">Ye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799930331"/>
            <w:bookmarkStart w:id="7" w:name="__Fieldmark__3_799930331"/>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No</w:t>
            </w:r>
            <w:r>
              <w:rPr>
                <w:rFonts w:cs="Arial"/>
                <w:szCs w:val="20"/>
                <w:lang w:val="en-US" w:eastAsia="en-US"/>
              </w:rPr>
              <w:t xml:space="preserve">   </w:t>
            </w:r>
          </w:p>
          <w:p>
            <w:pPr>
              <w:pStyle w:val="Header"/>
              <w:tabs>
                <w:tab w:val="clear" w:pos="720"/>
                <w:tab w:val="left" w:pos="3492" w:leader="none"/>
                <w:tab w:val="left" w:pos="4752" w:leader="none"/>
              </w:tabs>
              <w:spacing w:before="240" w:after="120"/>
              <w:rPr>
                <w:rFonts w:cs="Arial"/>
                <w:b/>
                <w:b/>
                <w:sz w:val="16"/>
                <w:szCs w:val="16"/>
              </w:rPr>
            </w:pPr>
            <w:r>
              <w:rPr>
                <w:rFonts w:cs="Arial"/>
                <w:sz w:val="16"/>
                <w:szCs w:val="16"/>
              </w:rPr>
              <w:t>If yes, please address the Chair attributes in Section 3 (page 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cs="Arial"/>
                <w:b/>
                <w:bCs/>
                <w:szCs w:val="20"/>
              </w:rPr>
              <w:t xml:space="preserve">Name of Board you are applying for? </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799930331"/>
            <w:bookmarkStart w:id="9" w:name="__Fieldmark__4_799930331"/>
            <w:bookmarkEnd w:id="9"/>
            <w:r>
              <w:rPr>
                <w:rFonts w:cs="Arial"/>
                <w:b/>
                <w:szCs w:val="20"/>
                <w:lang w:val="en-US" w:eastAsia="en-US"/>
              </w:rPr>
            </w:r>
            <w:r>
              <w:rPr>
                <w:b/>
                <w:szCs w:val="20"/>
                <w:rFonts w:cs="Arial"/>
                <w:lang w:val="en-US" w:eastAsia="en-US"/>
              </w:rPr>
              <w:fldChar w:fldCharType="end"/>
            </w:r>
            <w:r>
              <w:rPr>
                <w:rFonts w:cs="Arial"/>
                <w:szCs w:val="20"/>
                <w:lang w:val="en-US" w:eastAsia="en-US"/>
              </w:rPr>
              <w:t xml:space="preserve"> </w:t>
            </w:r>
            <w:r>
              <w:rPr>
                <w:rFonts w:cs="Arial"/>
                <w:b/>
                <w:szCs w:val="20"/>
                <w:lang w:val="en-US" w:eastAsia="en-US"/>
              </w:rPr>
              <w:t xml:space="preserve">QLD </w:t>
            </w:r>
            <w:r>
              <w:rPr>
                <w:rFonts w:cs="Arial"/>
                <w:b/>
                <w:bCs/>
                <w:szCs w:val="20"/>
              </w:rPr>
              <w:t>Board of the Nursing and Midwifery Board</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799930331"/>
            <w:bookmarkStart w:id="11" w:name="__Fieldmark__5_799930331"/>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w:t>
            </w:r>
            <w:r>
              <w:rPr>
                <w:rFonts w:cs="Arial"/>
                <w:b/>
                <w:bCs/>
                <w:szCs w:val="20"/>
              </w:rPr>
              <w:t xml:space="preserve"> Board of the Nursing and Midwifery Boar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799930331"/>
            <w:bookmarkStart w:id="13" w:name="__Fieldmark__6_799930331"/>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799930331"/>
            <w:bookmarkStart w:id="15" w:name="__Fieldmark__7_799930331"/>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799930331"/>
            <w:bookmarkStart w:id="17" w:name="__Fieldmark__8_799930331"/>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799930331"/>
            <w:bookmarkStart w:id="19" w:name="__Fieldmark__9_799930331"/>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799930331"/>
            <w:bookmarkStart w:id="21" w:name="__Fieldmark__10_799930331"/>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799930331"/>
            <w:bookmarkStart w:id="23" w:name="__Fieldmark__11_799930331"/>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799930331"/>
            <w:bookmarkStart w:id="25" w:name="__Fieldmark__12_799930331"/>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6" w:name="__Fieldmark__13_799930331"/>
            <w:bookmarkStart w:id="27" w:name="__Fieldmark__13_799930331"/>
            <w:bookmarkEnd w:id="27"/>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799930331"/>
            <w:bookmarkStart w:id="29" w:name="__Fieldmark__14_799930331"/>
            <w:bookmarkEnd w:id="29"/>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799930331"/>
            <w:bookmarkStart w:id="31" w:name="__Fieldmark__15_799930331"/>
            <w:bookmarkEnd w:id="31"/>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799930331"/>
            <w:bookmarkStart w:id="33" w:name="__Fieldmark__16_799930331"/>
            <w:bookmarkEnd w:id="33"/>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799930331"/>
            <w:bookmarkStart w:id="35" w:name="__Fieldmark__17_799930331"/>
            <w:bookmarkEnd w:id="35"/>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799930331"/>
            <w:bookmarkStart w:id="37" w:name="__Fieldmark__18_799930331"/>
            <w:bookmarkEnd w:id="37"/>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799930331"/>
            <w:bookmarkStart w:id="39" w:name="__Fieldmark__19_799930331"/>
            <w:bookmarkEnd w:id="39"/>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799930331"/>
            <w:bookmarkStart w:id="41" w:name="__Fieldmark__20_799930331"/>
            <w:bookmarkEnd w:id="41"/>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799930331"/>
            <w:bookmarkStart w:id="43" w:name="__Fieldmark__21_799930331"/>
            <w:bookmarkEnd w:id="43"/>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799930331"/>
            <w:bookmarkStart w:id="45" w:name="__Fieldmark__22_799930331"/>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799930331"/>
            <w:bookmarkStart w:id="47" w:name="__Fieldmark__23_799930331"/>
            <w:bookmarkEnd w:id="4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799930331"/>
            <w:bookmarkStart w:id="49" w:name="__Fieldmark__24_799930331"/>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799930331"/>
            <w:bookmarkStart w:id="51" w:name="__Fieldmark__25_799930331"/>
            <w:bookmarkEnd w:id="51"/>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799930331"/>
            <w:bookmarkStart w:id="53" w:name="__Fieldmark__26_799930331"/>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799930331"/>
            <w:bookmarkStart w:id="55" w:name="__Fieldmark__27_799930331"/>
            <w:bookmarkEnd w:id="5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799930331"/>
            <w:bookmarkStart w:id="57" w:name="__Fieldmark__28_799930331"/>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799930331"/>
            <w:bookmarkStart w:id="59" w:name="__Fieldmark__29_799930331"/>
            <w:bookmarkEnd w:id="59"/>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799930331"/>
            <w:bookmarkStart w:id="61" w:name="__Fieldmark__30_799930331"/>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799930331"/>
            <w:bookmarkStart w:id="63" w:name="__Fieldmark__31_799930331"/>
            <w:bookmarkEnd w:id="6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799930331"/>
            <w:bookmarkStart w:id="65" w:name="__Fieldmark__32_799930331"/>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799930331"/>
            <w:bookmarkStart w:id="67" w:name="__Fieldmark__33_799930331"/>
            <w:bookmarkEnd w:id="6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799930331"/>
            <w:bookmarkStart w:id="69" w:name="__Fieldmark__34_799930331"/>
            <w:bookmarkEnd w:id="6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799930331"/>
            <w:bookmarkStart w:id="71" w:name="__Fieldmark__35_799930331"/>
            <w:bookmarkEnd w:id="7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and should you be successful in acquiring a statutory appointment, AHPRA requires a letter of acknowledgement from your employer in order to allow for payment of servic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799930331"/>
            <w:bookmarkStart w:id="73" w:name="__Fieldmark__36_799930331"/>
            <w:bookmarkEnd w:id="7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799930331"/>
            <w:bookmarkStart w:id="75" w:name="__Fieldmark__37_799930331"/>
            <w:bookmarkEnd w:id="75"/>
            <w:r>
              <w:rPr>
                <w:rFonts w:cs="Arial"/>
                <w:szCs w:val="20"/>
              </w:rPr>
            </w:r>
            <w:r>
              <w:rPr>
                <w:szCs w:val="20"/>
                <w:rFonts w:cs="Arial"/>
              </w:rPr>
              <w:fldChar w:fldCharType="end"/>
            </w:r>
            <w:r>
              <w:rPr>
                <w:rFonts w:cs="Arial"/>
                <w:szCs w:val="20"/>
              </w:rPr>
              <w:t xml:space="preserve"> No</w:t>
              <w:tab/>
            </w:r>
          </w:p>
          <w:p>
            <w:pPr>
              <w:pStyle w:val="Normal"/>
              <w:rPr/>
            </w:pPr>
            <w:r>
              <w:rPr/>
              <w:t xml:space="preserve">If </w:t>
            </w:r>
            <w:r>
              <w:rPr>
                <w:b/>
              </w:rPr>
              <w:t>yes</w:t>
            </w:r>
            <w:r>
              <w:rPr/>
              <w:t>, name and address of organisation:</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799930331"/>
            <w:bookmarkStart w:id="77" w:name="__Fieldmark__38_799930331"/>
            <w:bookmarkEnd w:id="7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799930331"/>
            <w:bookmarkStart w:id="79" w:name="__Fieldmark__39_799930331"/>
            <w:bookmarkEnd w:id="7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799930331"/>
            <w:bookmarkStart w:id="81" w:name="__Fieldmark__40_799930331"/>
            <w:bookmarkEnd w:id="8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799930331"/>
            <w:bookmarkStart w:id="83" w:name="__Fieldmark__41_799930331"/>
            <w:bookmarkEnd w:id="83"/>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799930331"/>
            <w:bookmarkStart w:id="85" w:name="__Fieldmark__42_799930331"/>
            <w:bookmarkEnd w:id="8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799930331"/>
            <w:bookmarkStart w:id="87" w:name="__Fieldmark__43_799930331"/>
            <w:bookmarkEnd w:id="87"/>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799930331"/>
            <w:bookmarkStart w:id="89" w:name="__Fieldmark__44_799930331"/>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799930331"/>
            <w:bookmarkStart w:id="91" w:name="__Fieldmark__45_799930331"/>
            <w:bookmarkEnd w:id="91"/>
            <w:r>
              <w:rPr>
                <w:rFonts w:cs="Arial"/>
                <w:szCs w:val="20"/>
              </w:rPr>
            </w:r>
            <w:r>
              <w:rPr>
                <w:szCs w:val="20"/>
                <w:rFonts w:cs="Arial"/>
              </w:rPr>
              <w:fldChar w:fldCharType="end"/>
            </w:r>
            <w:r>
              <w:rPr>
                <w:rFonts w:cs="Arial"/>
                <w:szCs w:val="20"/>
              </w:rPr>
              <w:t xml:space="preserve"> No – Community Member</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spacing w:before="0" w:after="200"/>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Normal"/>
        <w:rPr/>
      </w:pPr>
      <w:r>
        <w:rPr>
          <w:b/>
          <w:bCs/>
          <w:szCs w:val="20"/>
        </w:rPr>
        <w:t xml:space="preserve">Additional attributes for applicants expressing interest in the role of </w:t>
      </w:r>
      <w:r>
        <w:rPr>
          <w:b/>
          <w:bCs/>
          <w:szCs w:val="20"/>
          <w:u w:val="single"/>
        </w:rPr>
        <w:t>Chair</w:t>
      </w:r>
      <w:r>
        <w:rPr>
          <w:b/>
          <w:bCs/>
          <w:szCs w:val="20"/>
        </w:rPr>
        <w:t xml:space="preserve">: </w:t>
      </w:r>
    </w:p>
    <w:p>
      <w:pPr>
        <w:pStyle w:val="Normal"/>
        <w:rPr>
          <w:szCs w:val="20"/>
        </w:rPr>
      </w:pPr>
      <w:r>
        <w:rPr>
          <w:szCs w:val="20"/>
        </w:rPr>
        <w:t xml:space="preserve">7. Demonstrates leadership </w:t>
      </w:r>
    </w:p>
    <w:p>
      <w:pPr>
        <w:pStyle w:val="Normal"/>
        <w:rPr>
          <w:szCs w:val="20"/>
        </w:rPr>
      </w:pPr>
      <w:r>
        <w:rPr>
          <w:szCs w:val="20"/>
        </w:rPr>
        <w:t xml:space="preserve">8. Engages externally </w:t>
      </w:r>
    </w:p>
    <w:p>
      <w:pPr>
        <w:pStyle w:val="Normal"/>
        <w:rPr>
          <w:rFonts w:cs="Arial"/>
          <w:szCs w:val="20"/>
        </w:rPr>
      </w:pPr>
      <w:r>
        <w:rPr>
          <w:rFonts w:cs="Arial"/>
          <w:szCs w:val="20"/>
        </w:rPr>
        <w:t>9. Chairs effectively</w:t>
      </w:r>
    </w:p>
    <w:tbl>
      <w:tblPr>
        <w:tblW w:w="9322" w:type="dxa"/>
        <w:jc w:val="left"/>
        <w:tblInd w:w="-113" w:type="dxa"/>
        <w:tblLayout w:type="fixed"/>
        <w:tblCellMar>
          <w:top w:w="0" w:type="dxa"/>
          <w:left w:w="108" w:type="dxa"/>
          <w:bottom w:w="0" w:type="dxa"/>
          <w:right w:w="108" w:type="dxa"/>
        </w:tblCellMar>
      </w:tblPr>
      <w:tblGrid>
        <w:gridCol w:w="9322"/>
      </w:tblGrid>
      <w:tr>
        <w:trPr>
          <w:trHeight w:val="10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799930331"/>
            <w:bookmarkStart w:id="93" w:name="__Fieldmark__46_799930331"/>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799930331"/>
            <w:bookmarkStart w:id="95" w:name="__Fieldmark__47_799930331"/>
            <w:bookmarkEnd w:id="9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799930331"/>
            <w:bookmarkStart w:id="97" w:name="__Fieldmark__48_799930331"/>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799930331"/>
            <w:bookmarkStart w:id="99" w:name="__Fieldmark__49_799930331"/>
            <w:bookmarkEnd w:id="99"/>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799930331"/>
            <w:bookmarkStart w:id="101" w:name="__Fieldmark__50_799930331"/>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799930331"/>
            <w:bookmarkStart w:id="103" w:name="__Fieldmark__51_799930331"/>
            <w:bookmarkEnd w:id="103"/>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799930331"/>
            <w:bookmarkStart w:id="105" w:name="__Fieldmark__52_799930331"/>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799930331"/>
            <w:bookmarkStart w:id="107" w:name="__Fieldmark__53_799930331"/>
            <w:bookmarkEnd w:id="10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799930331"/>
            <w:bookmarkStart w:id="109" w:name="__Fieldmark__54_799930331"/>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799930331"/>
            <w:bookmarkStart w:id="111" w:name="__Fieldmark__55_799930331"/>
            <w:bookmarkEnd w:id="111"/>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799930331"/>
            <w:bookmarkStart w:id="113" w:name="__Fieldmark__56_799930331"/>
            <w:bookmarkEnd w:id="11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799930331"/>
            <w:bookmarkStart w:id="115" w:name="__Fieldmark__57_799930331"/>
            <w:bookmarkEnd w:id="11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799930331"/>
            <w:bookmarkStart w:id="117" w:name="__Fieldmark__58_799930331"/>
            <w:bookmarkEnd w:id="11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799930331"/>
            <w:bookmarkStart w:id="119" w:name="__Fieldmark__59_799930331"/>
            <w:bookmarkEnd w:id="11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 (within the last 10 year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20" w:name="_PictureBullets"/>
      <w:bookmarkEnd w:id="120"/>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NMBA_QLD and VIC - Nov</w:t>
    </w:r>
    <w:r>
      <w:rPr>
        <w:rFonts w:cs="Arial"/>
        <w:sz w:val="16"/>
        <w:lang w:val="en-AU"/>
      </w:rPr>
      <w:t xml:space="preserve"> 2015</w:t>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8</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8</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3761105</wp:posOffset>
          </wp:positionH>
          <wp:positionV relativeFrom="paragraph">
            <wp:posOffset>-113665</wp:posOffset>
          </wp:positionV>
          <wp:extent cx="2371725" cy="1333500"/>
          <wp:effectExtent l="0" t="0" r="0" b="0"/>
          <wp:wrapTight wrapText="bothSides">
            <wp:wrapPolygon edited="0">
              <wp:start x="-171" y="0"/>
              <wp:lineTo x="-171" y="21288"/>
              <wp:lineTo x="21685" y="21288"/>
              <wp:lineTo x="21685" y="0"/>
              <wp:lineTo x="-1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371725" cy="1333500"/>
                  </a:xfrm>
                  <a:prstGeom prst="rect">
                    <a:avLst/>
                  </a:prstGeom>
                </pic:spPr>
              </pic:pic>
            </a:graphicData>
          </a:graphic>
        </wp:anchor>
      </w:drawing>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09:00Z</dcterms:created>
  <dc:creator>Nursing and Midwifery Board</dc:creator>
  <dc:description/>
  <cp:keywords/>
  <dc:language>en-US</dc:language>
  <cp:lastModifiedBy>Sheryl Kamath</cp:lastModifiedBy>
  <cp:lastPrinted>2015-09-08T14:44:00Z</cp:lastPrinted>
  <dcterms:modified xsi:type="dcterms:W3CDTF">2015-12-22T00:09:00Z</dcterms:modified>
  <cp:revision>2</cp:revision>
  <dc:subject>Form</dc:subject>
  <dc:title>- Form - Nursing and Midwifery Board of Australia board vacancies</dc:title>
</cp:coreProperties>
</file>